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زو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ی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لناب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صل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B Mitra"/>
          <w:b/>
          <w:bCs/>
          <w:sz w:val="28"/>
          <w:szCs w:val="28"/>
          <w:rtl w:val="true"/>
        </w:rPr>
        <w:t xml:space="preserve">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د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ی</w:t>
      </w:r>
    </w:p>
    <w:tbl>
      <w:tblPr>
        <w:bidiVisual w:val="true"/>
        <w:tblW w:w="11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1268"/>
        <w:gridCol w:w="1644"/>
        <w:gridCol w:w="606"/>
        <w:gridCol w:w="3047"/>
        <w:gridCol w:w="1288"/>
        <w:gridCol w:w="1218"/>
      </w:tblGrid>
      <w:tr>
        <w:trPr>
          <w:trHeight w:val="407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لناب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صل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غلامحسین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ذربایج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ق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ه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یمی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خ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Leiladelnabi@gmail.com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ه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أه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تاهل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یمی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زمانی</w:t>
            </w:r>
          </w:p>
        </w:tc>
      </w:tr>
      <w:tr>
        <w:trPr>
          <w:trHeight w:val="864" w:hRule="atLeast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ان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هر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ئ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لی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و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هند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هن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ازدهم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69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</w:p>
        </w:tc>
      </w:tr>
      <w:tr>
        <w:trPr>
          <w:trHeight w:val="427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</w:rPr>
              <w:t>33821677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</w:rPr>
              <w:t>09144261083</w:t>
            </w:r>
          </w:p>
        </w:tc>
      </w:tr>
      <w:tr>
        <w:trPr>
          <w:trHeight w:val="427" w:hRule="atLeast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یزهوش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توسطه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یپ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جرب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لتحصیل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59/19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66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نک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راسری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خ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رود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کتر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بری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37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کتر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بری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39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ماتولوژی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بری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401</w:t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B Mitra"/>
          <w:b/>
          <w:bCs/>
          <w:sz w:val="28"/>
          <w:szCs w:val="28"/>
          <w:rtl w:val="true"/>
        </w:rPr>
        <w:t xml:space="preserve">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748"/>
        <w:gridCol w:w="1287"/>
        <w:gridCol w:w="5054"/>
      </w:tblGrid>
      <w:tr>
        <w:trPr>
          <w:trHeight w:val="77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ضیحات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>
          <w:trHeight w:val="77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گیر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غد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یروئی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انس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حنجره</w:t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ای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یای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عیار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ج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ذری</w:t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ی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CD39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CD73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معی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نفوسی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B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رتری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ماتوئید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B Mitra"/>
          <w:b/>
          <w:bCs/>
          <w:sz w:val="28"/>
          <w:szCs w:val="28"/>
          <w:rtl w:val="true"/>
        </w:rPr>
        <w:t xml:space="preserve">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350"/>
        <w:gridCol w:w="2985"/>
      </w:tblGrid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گزاری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لب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روق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3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بریز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یژ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3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بریز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دا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بریز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سترد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بریز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سدا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قبت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یژ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ریز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مبو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ومبوز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ری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خصص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ر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اهکار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ص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ر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cs="B Lotus"/>
                <w:sz w:val="28"/>
                <w:szCs w:val="28"/>
              </w:rPr>
              <w:t>10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ا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ی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ر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رو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د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دبیل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واسکولی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ریز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رب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شارخ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ریز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و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ریز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ا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ریز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دهی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گ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فرولوژی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الی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و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ی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فرولوژ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ر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فشا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ریز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ی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تهاب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ریز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كوو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ماري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ماتولوژي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هد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فراو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ولیپ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یس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فر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ریز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Lotus"/>
                <w:sz w:val="28"/>
                <w:szCs w:val="28"/>
              </w:rPr>
              <w:t>COP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هد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واکسیناسی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وو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9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جمع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مانشاه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نت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واگولان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من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یروئی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ابولی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ک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شتی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ومور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است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بزوار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مل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فرولوژ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ر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ی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وارش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یل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چاق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خصص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وار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ر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ی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سدا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copd upd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ست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چال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شخیص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درما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فو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ار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اج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ووید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هد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مو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صفه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IBD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IB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خصص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وار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ر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ونای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ر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قندخ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ابت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رو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یراز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اب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مانشاه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یراز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مان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را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لیس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ا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یپ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ریز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اهکار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فونت‌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ا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تی‌بیوتی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صفه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ا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و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را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لب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ریز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ی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بل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الی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ست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ی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بیما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الیز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زندر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نت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ی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و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سرد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لقو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ر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خ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کتو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هر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ایپرتنش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و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رسا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لب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خصص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ر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شخیص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پرتنش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و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خصص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ر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بو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خصص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ر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ای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و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وس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ه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ا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ژوه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ابولی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هر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راه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ر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وو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یک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کسیناسیون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ظاه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ر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ند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ونر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3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ریز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یا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سول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ما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39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ریز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ن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39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ریز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یا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مل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3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ریز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ی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از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یا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3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ریز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یروئ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مل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39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ریز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جوی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انپزشک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3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ریز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لی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IBD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هر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لی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IBD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هر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وو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یک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مان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نبخ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قوق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ران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خانی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ی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ی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و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شتی</w:t>
            </w:r>
          </w:p>
        </w:tc>
      </w:tr>
      <w:tr>
        <w:trPr>
          <w:trHeight w:val="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سدا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قبت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یژ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ریز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rFonts w:cs="B Mitra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فتخ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جوایز</w:t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66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ک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اس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77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بو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بریز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بو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ی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6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6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بو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ماتولوژ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401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ماتولوژ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403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ق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ر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مل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ژن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019</w:t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ضو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ریر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ریه</w:t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شویق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ویق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7</w:t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ویق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ی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قر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6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7</w:t>
      </w:r>
      <w:r>
        <w:rPr>
          <w:rFonts w:cs="B Mitra"/>
          <w:b/>
          <w:bCs/>
          <w:sz w:val="28"/>
          <w:szCs w:val="28"/>
          <w:rtl w:val="true"/>
        </w:rPr>
        <w:t xml:space="preserve"> (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ویق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    </w:t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ویق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ی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بری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9</w:t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cs="B Mitra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ی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نت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ده</w:t>
      </w:r>
    </w:p>
    <w:p>
      <w:pPr>
        <w:pStyle w:val="Heading1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Crosslinking strategies for biomimetic hydrogels in bone tissue engineering(2023)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Comparison of International Study Group Criteria and International Criteria for Behcet’s Disease in the Azeri population of Iran(2017)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  <w:lang w:bidi="fa-IR"/>
        </w:rPr>
        <w:t xml:space="preserve">       </w:t>
      </w:r>
      <w:r>
        <w:rPr>
          <w:b w:val="false"/>
          <w:bCs w:val="false"/>
          <w:sz w:val="28"/>
          <w:szCs w:val="28"/>
          <w:lang w:bidi="fa-IR"/>
        </w:rPr>
        <w:t>Efficacy and Safety of Biologic Agents in the Treatment of Rheumatoid Arthritis: A Systematic Review of Randomized Controlled Trials(2025)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  <w:lang w:bidi="fa-IR"/>
        </w:rPr>
        <w:t xml:space="preserve">      </w:t>
      </w:r>
      <w:r>
        <w:rPr>
          <w:b w:val="false"/>
          <w:bCs w:val="false"/>
          <w:sz w:val="28"/>
          <w:szCs w:val="28"/>
          <w:lang w:bidi="fa-IR"/>
        </w:rPr>
        <w:t>A Systematic Review of Cardiovascular Risk in Patients with Systemic Lupus Erythematosus(2025)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  <w:lang w:bidi="fa-IR"/>
        </w:rPr>
        <w:t xml:space="preserve">      </w:t>
      </w:r>
      <w:r>
        <w:rPr>
          <w:b w:val="false"/>
          <w:bCs w:val="false"/>
          <w:sz w:val="28"/>
          <w:szCs w:val="28"/>
          <w:lang w:bidi="fa-IR"/>
        </w:rPr>
        <w:t>Comparative Effectiveness of Disease-Modifying Antirheumatic Drugs (DMARDs) in Psoriatic Arthritis: A Systematic Review and Meta-analysis(2025)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lang w:bidi="fa-IR"/>
        </w:rPr>
        <w:t xml:space="preserve">       </w:t>
      </w:r>
      <w:r>
        <w:rPr>
          <w:b w:val="false"/>
          <w:bCs w:val="false"/>
          <w:sz w:val="28"/>
          <w:szCs w:val="28"/>
          <w:lang w:bidi="fa-IR"/>
        </w:rPr>
        <w:t>The Role of Gut Microbiota in the Pathogenesis of Ankylosing Spondylitis: A Systematic Review (2025)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lang w:bidi="fa-IR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right"/>
        <w:rPr>
          <w:rFonts w:cs="B Mitra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ک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نت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ده</w:t>
      </w:r>
    </w:p>
    <w:p>
      <w:pPr>
        <w:pStyle w:val="Normal"/>
        <w:bidi w:val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Systemic Lupus Erythematosus: Novel Approaches in Diagnosis and Treatment</w:t>
      </w:r>
    </w:p>
    <w:p>
      <w:pPr>
        <w:pStyle w:val="Normal"/>
        <w:bidi w:val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sectPr>
      <w:type w:val="nextPage"/>
      <w:pgSz w:w="12240" w:h="15840"/>
      <w:pgMar w:left="654" w:right="654" w:gutter="0" w:header="0" w:top="654" w:footer="0" w:bottom="654"/>
      <w:pgBorders w:display="allPages" w:offsetFrom="page">
        <w:top w:val="thinThickMediumGap" w:sz="24" w:space="28" w:color="000000"/>
        <w:left w:val="thinThickMediumGap" w:sz="24" w:space="28" w:color="000000"/>
        <w:bottom w:val="thickThinMediumGap" w:sz="24" w:space="28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Yagut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49:00Z</dcterms:created>
  <dc:creator>MRT</dc:creator>
  <dc:description/>
  <dc:language>en-US</dc:language>
  <cp:lastModifiedBy>user</cp:lastModifiedBy>
  <cp:lastPrinted>2011-02-09T10:00:00Z</cp:lastPrinted>
  <dcterms:modified xsi:type="dcterms:W3CDTF">2025-07-16T09:49:00Z</dcterms:modified>
  <cp:revision>2</cp:revision>
  <dc:subject/>
  <dc:title>فرم رزومه (CV) اعضاي هيئت علمي</dc:title>
</cp:coreProperties>
</file>